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ый педагогический опы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олиной Любови Валерьевны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-логопеда МДОУ «Детский сад №98 комбинированного вид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Тема опыта:</w:t>
      </w:r>
      <w:r>
        <w:rPr>
          <w:rFonts w:cs="Times New Roman" w:ascii="Times New Roman" w:hAnsi="Times New Roman"/>
          <w:sz w:val="28"/>
          <w:szCs w:val="28"/>
        </w:rPr>
        <w:t xml:space="preserve"> «Развитие мелкой моторики у детей дошкольного возраста»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Сведения об авторе:</w:t>
      </w:r>
      <w:r>
        <w:rPr>
          <w:rFonts w:cs="Times New Roman" w:ascii="Times New Roman" w:hAnsi="Times New Roman"/>
          <w:sz w:val="28"/>
          <w:szCs w:val="28"/>
        </w:rPr>
        <w:t xml:space="preserve"> Камолина Любовь Валерьевна, учитель- логопед, образование высшее, закончила Мордовский государственный педагогический институт им. М. Е. Евсевьева, общий трудовой стаж - 21 год, в данном учреждении - 3 месяца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111111"/>
          <w:sz w:val="28"/>
          <w:szCs w:val="28"/>
        </w:rPr>
      </w:pPr>
      <w:r>
        <w:rPr>
          <w:b/>
          <w:i/>
          <w:sz w:val="28"/>
          <w:szCs w:val="28"/>
        </w:rPr>
        <w:t>3. Актуальность, проблема массовой практики: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 настоящее время дошкольное образовательное учреждение  считается особо важным периодом в жизни ребенка, во время которого он приобретает самостоятельность и приступает к непрерывному саморазвитию. До введения  Федерального государственного образовательного стандарта  данное образование рассматривалось всего лишь как начальный, подготовительный этап перед обучением в школе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обую роль для детей дошкольного возраста играет мелкая моторика рук. Данный процесс влияет на личностное становление ребенка, поскольку он, владея рукой, на протяжении своего развития становится более обособленным и независимым от родителей и других окружающих его взрослых людей. Также проявляются инициативные качества, способствующие привлечению к различным видам деятельности. Важность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азвития мелкой моторики показана в </w:t>
      </w:r>
      <w:r>
        <w:rPr>
          <w:color w:val="111111"/>
          <w:sz w:val="28"/>
          <w:szCs w:val="28"/>
        </w:rPr>
        <w:t>«Федеральном государственном стандарте </w:t>
      </w:r>
      <w:r>
        <w:rPr>
          <w:rStyle w:val="StrongEmphasis"/>
          <w:b w:val="false"/>
          <w:color w:val="111111"/>
          <w:sz w:val="28"/>
          <w:szCs w:val="28"/>
        </w:rPr>
        <w:t>дошкольного образования</w:t>
      </w:r>
      <w:r>
        <w:rPr>
          <w:b/>
          <w:color w:val="111111"/>
          <w:sz w:val="28"/>
          <w:szCs w:val="28"/>
        </w:rPr>
        <w:t>».</w:t>
      </w:r>
      <w:r>
        <w:rPr>
          <w:color w:val="111111"/>
          <w:sz w:val="28"/>
          <w:szCs w:val="28"/>
        </w:rPr>
        <w:t xml:space="preserve"> 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о статистике детских психологов и педиаторов в последнее десятилетие значительно увеличилось число детей с дисграфией и дилексией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Дисграфией называют сложность или же неспособность овладения письмом, дилексией  –</w:t>
      </w:r>
      <w:r>
        <w:rPr>
          <w:sz w:val="28"/>
          <w:szCs w:val="28"/>
        </w:rPr>
        <w:t xml:space="preserve"> затруднение в разговорной речи. При этом, несмотря на наличие данных проблем, интеллект ребенка находится на нормальном этапе развития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ходе исследований выяснилось, что причиной этого являются товары, производимые для детей. Изготовители всячески пытаются облегчить задачу ребенку, поэтому упрощают выпускаемую продукцию. В пример можно привести липучки и застежки на обуви, которыми заменяют более привычные для старшего поколения шнурки. Поэтому родители перестали обучать детей с малых лет завязывать шнурки, в результате чего пострадало развитие их мелкой моторики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Мария Монтессори, итальянский врач и педагог, выявила, что развитие речи и интеллекта очень тесно связано с мелкой моторикой человека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наблюдение было подтверждено физиологами  в процессе изучения головного мозга: центры, которые отвечают за речь и за движение пальцев рук находятся близко относительно друг друга. Если быть более точным в этом вопросе, проекция кисти руки составляет почти треть от площади участка коры головного мозга. Данный участок отвечает за двигательную активность нашего организма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ловкости пальцев способствует быстрому и правильному формированию речевых способностей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в давние времена наши предки развлекали детей играми, в которых активно использовались руки. В процесс таких игр включали хлопки, разминание пальцев, щелканье, сжимание ладоней в кулаки и другие похожие действия. Такие занятия оказываются очень полезными для развития определенной зоны головного мозга, поскольку они активизируют нервные окончания ладони и помогают развивать речевой аппарат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наше время многие мамы заинтересованы развитием детей в раннем возрасте. Но всевозможные игры, которые были популярны раньше, отходят на второй план, и все больше акцентируется внимание на более актуальных методах обучения, зачастую тесно связанных с современными технологиями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методикам раннего развития </w:t>
      </w:r>
      <w:r>
        <w:rPr>
          <w:sz w:val="28"/>
          <w:szCs w:val="28"/>
          <w:shd w:fill="FFFFFF" w:val="clear"/>
        </w:rPr>
        <w:t>Гленна</w:t>
      </w:r>
      <w:r>
        <w:rPr>
          <w:color w:val="000000"/>
          <w:sz w:val="28"/>
          <w:szCs w:val="28"/>
        </w:rPr>
        <w:t xml:space="preserve"> Домана и Николая Александровича Зайцева, так называемые пальчиковые игры считаются изобретением стародавних времен. И это является серьезным упущением. Считается, что ребенка вовсе необязательно учить читать до года, так как это умение отлично формируется и в более позднем дошкольном возрасте, при этом без вреда для интеллектуального развития. Зато развитие мелкой моторики происходит именно в раннем возрасте, и его необходимо всячески тренировать, ведь влияние двигательного центра на речевой постепенно ослабевает и уже к 7-8 годам практически исчезае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Основная идея опыта: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ю координации движения рук и мелкой моторики у дошкольников можно способствовать при помощи различной деятельности. Создавая все условия для совершенствования вышеперечисленных навык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 обеспечивает эмоционально-образное восприятие действительности, формирует эстетические чувства и представления, развивает образное мышление и воображение, учит детей способам создания изображений средствам их выразительного реш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ной проведена целенаправленная и систематическая  работа с детьми по улучшению мелкой моторики, учитывая, насколько важным является это направление для развития. Эта работа была начата вместе с воспитателями, родителями и специалистами дошкольного образовательного учреждения задолго до поступления детей в школу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оей работе я использовала в своей работе весь комплекс мер по развитию мелкой моторики, что обеспечило возможность саморазвития ребёнка, который из всех предложенных ему мероприятий выбирает ту деятельность, которая отвечает его склонностям и интересам, развивая личность.</w:t>
      </w:r>
    </w:p>
    <w:p>
      <w:pPr>
        <w:pStyle w:val="Normal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именяла познавательные упражнения и интересные для детей игры на развитие мелкой моторики ру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исование или раскрашивание уже готовых картинок  –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 виды деятельности привлекают практически каждого ребенка и являются отличным способом развить мелкую моторику. Можно экспериментировать с техниками рисования, с материалами. В сухую и теплую погоду можно выходить на улицу и рисовать мелками на асфаль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пка из пластилина</w:t>
      </w:r>
      <w:r>
        <w:rPr>
          <w:rFonts w:cs="Times New Roman" w:ascii="Times New Roman" w:hAnsi="Times New Roman"/>
          <w:color w:val="000000"/>
          <w:sz w:val="28"/>
          <w:szCs w:val="28"/>
        </w:rPr>
        <w:t>. Такое занятие очень полезно и увлекательно для ребенка. К тому же, можно использовать самые различные материалы, такие как: глина, пластилин, соленое тесто.  В теплые дни можно использовать песок как средство для лепки и соорудить песчаный замок, а во время зимы слепить снеговика или ледяную крепость, поиграть в снежк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Изготовление поделок и аппликац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гда интересно заниматься вырезанием снежинок, готовясь к новогодним праздникам, самостоятельно мастерить несложные гирлянды из бумаги. Отличной альтернативой является создание аппликаций – ведь ребенку нужно уметь пользоваться и клеем. Кроме того, фантазию и мелкую моторику рук развивает и создание поделок из природных материало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14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стру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. Развивается образное мышление, усидчивость, воображение, мелкая моторика рук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5. Теоретическая база, опора на современные педагогические теори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еные выявили, что устная речь ребенка начинает формироваться в то время, когда движение пальцев рук доходят до определенной точности. Таким образом, выполненные в точности общие и специальные движения пальцев рук тесно связаны с развитием произвольного внимания, наглядно-действенного мышления, глазо-двигательной координацией и, конечно же, с развитием речи.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физиологические исследования показали эту зависимость: когда ребенок выполняет ритмичные движения пальцами, у него резко усиливается согласованная деятельность височных и лобных отделов мозга. Это значит, что речевые области формируются под влиянием импульсов, поступающих от пальце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кая моторика считается одной из сторон двигательной сферы, связанной с овладением предметными действиями, письмом, речевым аппаратом и развитием продуктивных видов деятельности. А формирование двигательных функций, таких, как тонкое движение рук, возникает в процессе взаимодействия человека с предметным миром, который находится вокруг него. Когда он выполняет точные действия, запястья, которые совершают какие-либо движения в разных плоскостях, регулируют положение рук. Поначалу ребенок дошкольного возраста выполняет движение всей рукой от плеча, поскольку ему тяжело поворачивать запястье. Но чтобы сократить энергозатраты, придать движениям более точный и экономичный по времени характер, становится необходимым овладевать различными движениями запястья и всячески их развива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Ум ребенка находится на кончиках его пальцев» - говорил В.А. Сухомлинский. А. Эммануил Кант писал: «Рука – это своего рода внешний мозг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.М. Кольцова, российский физиолог, доктор медицинских наук, толковала, что кисть руки можно рассматривать как орган речи. На первых порах жизни развитие ребенка отражается на мелкой моторике, которая связана с его интеллектуальными способностям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ще с раннего возраста взрослые стараются обучить детей выполнению точных движений руками и пальцами. В процессе такого обучения дети должны как можно чаще брать предметы различной величины и формы, пользоваться ими исходя из функционального назначения. К примеру, они должны учиться самостоятельно пользоваться столовыми приборами, открывать и закрывать крышки, соединять детали конструкто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е простые и бытовые действия очень важны при современном речевом развитии, особенно в тех случаях, когда оно оказывается нарушенным. Также доказано, что мысли и глаза ребенка двигаются с той же скоростью, что и его рука. Соответственно, систематические, регулярные упражнения по тренировке движений пальцев представляют из себя эффективное средство повышения работоспособности головного мозг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дотворность наших занятий, а они проводятся в тесном сотрудничестве с воспитателями группы и другими специалистами ДОО, зависит от кропотливой и систематической работы. Дети, выполняющие упражнения на развитие мелкой моторики и координации рук регулярно, раньше приобретают правильную речь, реже имеют дефекты в произношении с точки зрения логопедии. Помимо этого, в школьное время у них гораздо быстрее формируются навыки письма, почти не встречаются случаи с дисграфией. </w:t>
      </w:r>
    </w:p>
    <w:p>
      <w:pPr>
        <w:pStyle w:val="Style15"/>
        <w:shd w:fill="FFFFFF" w:val="clear"/>
        <w:spacing w:lineRule="auto" w:line="360" w:before="0" w:after="150"/>
        <w:ind w:firstLine="708"/>
        <w:jc w:val="both"/>
        <w:rPr/>
      </w:pPr>
      <w:r>
        <w:rPr>
          <w:b/>
          <w:sz w:val="28"/>
          <w:szCs w:val="28"/>
        </w:rPr>
        <w:t>6. Новизна:</w:t>
      </w:r>
      <w:r>
        <w:rPr>
          <w:b/>
          <w:i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По развитию мелкой моторики у детей разработана целая система, включающая в себя подбор методов, специальных приемов и средств. Они включают в себя: пальчиковые игры и гимнастику рук; упражнения с природными материалами (крупа, семена, зернобобовые), которые используются в подделках и аппликациях; игры с застегиванием и расстегиванием пуговиц, составления из них орнамента; занятия со счетными палочками и спичками; ); задания в тетрадях в клеточку (штриховка, графические диктанты); работу с бумагой и картоном (аппликации, сминание бумажных комочков и их выпрямление; работу с мелко нарезанной ниткой (аппликация); ниткографию и в разработке конспектов этих мероприятий.</w:t>
      </w:r>
    </w:p>
    <w:p>
      <w:pPr>
        <w:pStyle w:val="Style15"/>
        <w:shd w:fill="FFFFFF" w:val="clear"/>
        <w:spacing w:lineRule="auto" w:line="360"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я мелкую моторику пальцев, дети получают необходимые практические навыки и при выполнении упражнений во время занятий по ручной умелости приобретают технические навыки, которые помогают почувствовать себя успешным.  </w:t>
      </w:r>
    </w:p>
    <w:p>
      <w:pPr>
        <w:pStyle w:val="Style15"/>
        <w:shd w:fill="FFFFFF" w:val="clear"/>
        <w:spacing w:lineRule="auto" w:line="360"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развития мелкой моторики уже является одним из показателей готовности к школе ребенка в интеллектуальном плане. Именно эта область в настоящий период времени вызывает особые трудности у школьников. Поэтому данную область необходимо начать развивать задолго до поступления в школу, то есть с раннего возраста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 опы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150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истема работы, последовательность действий, используемые формы занятий, преобладающие виды образовательной деятельности, приёмы стимулирования, организации, контроля; алгоритмы решения конкретных педагогических ситуаций, фрагменты педагогической практик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 самообслуживания у детей раннего возраста формируется благодаря движению рук. Шевеление пальцами активно влияет на развитие моторной функции речи, а также помогает стимулировать развитие других психических функций, таких как: внимание, память и мышление. </w:t>
      </w:r>
    </w:p>
    <w:p>
      <w:pPr>
        <w:pStyle w:val="Style15"/>
        <w:shd w:fill="FFFFFF" w:val="clear"/>
        <w:spacing w:lineRule="auto" w:line="360" w:before="0" w:after="15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пециалисты в ходе исследований обнаружили, что развитие словесной речи у детей начинается в то время, как только движение пальцев рук достигают необходимой тонкости. Развитие такой моторики позволяет постепенно подготовить почву для дальнейшего формирования речи.</w:t>
      </w:r>
    </w:p>
    <w:p>
      <w:pPr>
        <w:pStyle w:val="Style15"/>
        <w:shd w:fill="FFFFFF" w:val="clear"/>
        <w:spacing w:lineRule="auto" w:line="360" w:before="0" w:after="150"/>
        <w:ind w:firstLine="709"/>
        <w:jc w:val="both"/>
        <w:rPr/>
      </w:pPr>
      <w:r>
        <w:rPr>
          <w:sz w:val="28"/>
          <w:szCs w:val="28"/>
        </w:rPr>
        <w:t>Практика показывает, что огромная часть современных детей обладает общим моторным отставанием, в особенности это прослеживается у городских детей. Сейчас даже в детских садах просят приобретать обувь без шнурков  –  на липучках или заклепках. Воспитатели не хотят брать на себя ответственность в обучении завязывания шнурков. В прошлом, еще лет двадцать назад родителям, соответственно и их детям, приходилось гораздо больше работать руками: стирать вещи, вязать, шить, перебирать крупу.</w:t>
      </w:r>
    </w:p>
    <w:p>
      <w:pPr>
        <w:pStyle w:val="Style15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определить, что если у ребенка имеются проблемы с речевым аппаратом, то наверняка его моторика не является развитой.</w:t>
      </w:r>
    </w:p>
    <w:p>
      <w:pPr>
        <w:pStyle w:val="Style15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онкой моторики пальцев рук и кистей благоприятно воздействует на психическое развитие ребенка, на становление речи и ее функций.</w:t>
      </w:r>
    </w:p>
    <w:p>
      <w:pPr>
        <w:pStyle w:val="Style15"/>
        <w:shd w:fill="FFFFFF" w:val="clear"/>
        <w:spacing w:lineRule="auto" w:line="360" w:before="0" w:after="15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чинать такую работу обязательно нужно с самого раннего возраста – даже грудному младенцу уже можно массировать пальцы, то есть проводить так называемую гимнастику. Такая гимнастика позволяет воздействовать на самые активные точки, которые связаны с корой головного мозга. В раннем дошкольном возрасте надо выполнять несложные упражнения ладонями, сопровождаемые стихотворениями, и помимо этого заниматься развитием самых простых навыков самообслуживания: завязывать шнурки, застегивать пуговицы, держать столовые приборы при приеме пищи. </w:t>
      </w:r>
    </w:p>
    <w:p>
      <w:pPr>
        <w:pStyle w:val="Style15"/>
        <w:shd w:fill="FFFFFF" w:val="clear"/>
        <w:spacing w:lineRule="auto" w:line="360" w:before="0" w:after="15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дошкольном возрасте можно выполнять несложные упражнения с ладонями, которые сопровождаются забавными стихотворениями. Также помимо этого важно помнить о развитии таких простых действий, развивающих навыки самообслуживания, как: завязывание шнурков, застегивание пуговиц и молнии, использование столовых приборов при приеме пищи.</w:t>
      </w:r>
    </w:p>
    <w:p>
      <w:pPr>
        <w:pStyle w:val="Style15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астую детям нравится размахивать руками, хлопать в ладоши, играть в пальчиковые игры, наподобие «Сорока-белобока» и «Коза рогатая». Такие действия очень полезны и эффективны для тренировки рук. Необходимо также внедрить раскладывание разноцветных кубиков и пирамидок, собирание и разбирание матрешки. По мере взросления ребенка элементарные игры нужно заменить более сложными. Хороший вариант – конструктор с мелкими деталями, которые можно складывать в единое целое, затем вновь отсоединять. Важно, чтобы пальцы работали, тем самым стимулируя речевое развитие. </w:t>
      </w:r>
    </w:p>
    <w:p>
      <w:pPr>
        <w:pStyle w:val="Style15"/>
        <w:shd w:fill="FFFFFF" w:val="clear"/>
        <w:spacing w:lineRule="auto" w:line="360" w:before="0" w:after="15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лкую моторику рук развивают:</w:t>
      </w:r>
    </w:p>
    <w:p>
      <w:pPr>
        <w:pStyle w:val="Style15"/>
        <w:shd w:fill="FFFFFF" w:val="clear"/>
        <w:spacing w:lineRule="auto" w:line="360"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возможные пальчиковые игры, в которых необходимо выполнять определенную последовательность движений;</w:t>
      </w:r>
    </w:p>
    <w:p>
      <w:pPr>
        <w:pStyle w:val="Style15"/>
        <w:shd w:fill="FFFFFF" w:val="clear"/>
        <w:spacing w:lineRule="auto" w:line="360"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ы с маленькими деталями, которые трудно ухватить (в этом случае необходимо учитывать, что процесс должен протекать под контролем взрослого человека во избежание неприятностей);</w:t>
      </w:r>
    </w:p>
    <w:p>
      <w:pPr>
        <w:pStyle w:val="Style15"/>
        <w:shd w:fill="FFFFFF" w:val="clear"/>
        <w:spacing w:lineRule="auto" w:line="360"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ы, где нужно что-то брать или же вытаскивать, сжимать и разжимать, выливать и наливать;</w:t>
      </w:r>
    </w:p>
    <w:p>
      <w:pPr>
        <w:pStyle w:val="Style15"/>
        <w:shd w:fill="FFFFFF" w:val="clear"/>
        <w:spacing w:lineRule="auto" w:line="360"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ыпать в емкость и высыпать из нее, протаскивать в отверстия, комкать и разглаживать и т.д.;</w:t>
      </w:r>
    </w:p>
    <w:p>
      <w:pPr>
        <w:pStyle w:val="Style15"/>
        <w:shd w:fill="FFFFFF" w:val="clear"/>
        <w:spacing w:lineRule="auto" w:line="360"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исование карандашами, маркерами, красками и т.д.;</w:t>
      </w:r>
    </w:p>
    <w:p>
      <w:pPr>
        <w:pStyle w:val="Style15"/>
        <w:shd w:fill="FFFFFF" w:val="clear"/>
        <w:spacing w:lineRule="auto" w:line="360" w:before="0" w:after="150"/>
        <w:ind w:firstLine="567"/>
        <w:jc w:val="both"/>
        <w:rPr/>
      </w:pPr>
      <w:r>
        <w:rPr>
          <w:color w:val="000000"/>
          <w:sz w:val="28"/>
          <w:szCs w:val="28"/>
        </w:rPr>
        <w:t>- застегивание и расстегивание пуговиц, одевание и  т.д</w:t>
      </w:r>
    </w:p>
    <w:p>
      <w:pPr>
        <w:pStyle w:val="Style15"/>
        <w:shd w:fill="FFFFFF" w:val="clear"/>
        <w:spacing w:lineRule="auto" w:line="360"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кую моторику помогают развивать различные физические упражнения, например, лазание по лесенки, висение на перекладинах. Такие нагрузки укрепляют ладони и пальцы, развивают мышечную массу. Ребенок, который развивается в физическом плане, лучше осваивает упражнения по мелкой моторик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Основной целью работы стал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мелкой моторики у ребят дошкольного возраста в процессе взаимодействия с родными, в интересных играх, упражнениях и разнообразных видах продуктивной деятель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ью мной сформированы основные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опы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150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>Улучшать</w:t>
      </w:r>
      <w:r>
        <w:rPr>
          <w:color w:val="000000"/>
          <w:sz w:val="28"/>
          <w:szCs w:val="28"/>
        </w:rPr>
        <w:t xml:space="preserve"> предметно – развивающую среду сформировавшейся группы для развития мелкой моторики. Изучить психолого-педагогическую литературу по проблеме.</w:t>
      </w:r>
    </w:p>
    <w:p>
      <w:pPr>
        <w:pStyle w:val="Style15"/>
        <w:shd w:fill="FFFFFF" w:val="clear"/>
        <w:spacing w:lineRule="auto" w:line="360"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координацию движений.</w:t>
      </w:r>
    </w:p>
    <w:p>
      <w:pPr>
        <w:pStyle w:val="Style15"/>
        <w:shd w:fill="FFFFFF" w:val="clear"/>
        <w:spacing w:lineRule="auto" w:line="360" w:before="0" w:after="150"/>
        <w:ind w:firstLine="708"/>
        <w:jc w:val="both"/>
        <w:rPr/>
      </w:pPr>
      <w:r>
        <w:rPr>
          <w:color w:val="000000"/>
          <w:sz w:val="28"/>
          <w:szCs w:val="28"/>
        </w:rPr>
        <w:t>- Уделять развитию тонких движений пальцев и кистей рук значительное время .</w:t>
      </w:r>
    </w:p>
    <w:p>
      <w:pPr>
        <w:pStyle w:val="Style15"/>
        <w:shd w:fill="FFFFFF" w:val="clear"/>
        <w:spacing w:lineRule="auto" w:line="360" w:before="0" w:after="150"/>
        <w:ind w:firstLine="708"/>
        <w:jc w:val="both"/>
        <w:rPr/>
      </w:pPr>
      <w:r>
        <w:rPr>
          <w:color w:val="000000"/>
          <w:sz w:val="28"/>
          <w:szCs w:val="28"/>
        </w:rPr>
        <w:t>- Поддерживать совершенствование творческих способностей.</w:t>
      </w:r>
    </w:p>
    <w:p>
      <w:pPr>
        <w:pStyle w:val="Style15"/>
        <w:shd w:fill="FFFFFF" w:val="clear"/>
        <w:spacing w:lineRule="auto" w:line="360"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ать память и мыслительную деятельность, развивать связную речь.</w:t>
      </w:r>
    </w:p>
    <w:p>
      <w:pPr>
        <w:pStyle w:val="Style15"/>
        <w:shd w:fill="FFFFFF" w:val="clear"/>
        <w:spacing w:lineRule="auto" w:line="360"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ть восприятие  (зрительное и слуховое).</w:t>
      </w:r>
    </w:p>
    <w:p>
      <w:pPr>
        <w:pStyle w:val="Style15"/>
        <w:shd w:fill="FFFFFF" w:val="clear"/>
        <w:spacing w:lineRule="auto" w:line="360"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все необходимые условия, которые позволяют накапливать ребёнку практический двигательный опыт, развитие навыков ручной умелости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шении поставленных задач я основывалась на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ах: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нцип взаимосвязи сенсорного, умственного и речевого развития детей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поэтапности, вычленение и интегрирование взаимосвязанных частей; 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нцип обеспечения активной речевой практикой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дивидуально – личностной ориентации;</w:t>
      </w:r>
    </w:p>
    <w:p>
      <w:pPr>
        <w:pStyle w:val="Style16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успешности.</w:t>
      </w:r>
    </w:p>
    <w:p>
      <w:pPr>
        <w:pStyle w:val="Style16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й работе мною были использованы, как общепринятые, традиционные методы, так 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етрадиционные: </w:t>
      </w:r>
    </w:p>
    <w:p>
      <w:pPr>
        <w:pStyle w:val="Style16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менение элементов теории решения элементарных задач (ТРИЗ) в развитии мелкой моторики</w:t>
      </w:r>
    </w:p>
    <w:p>
      <w:pPr>
        <w:pStyle w:val="Style16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одделок, лепка с употреблением природных материалов: семена, ракушки, шишки, камешки, желуди.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при помощи красок различными методами: с использованием кисточки, щетки, пальцев.</w:t>
      </w:r>
    </w:p>
    <w:p>
      <w:pPr>
        <w:pStyle w:val="Style16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над аппликацией (в виде мозаики, с использованием бумаги, спичек).</w:t>
      </w:r>
    </w:p>
    <w:p>
      <w:pPr>
        <w:pStyle w:val="Style16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руирование из бумаги (оригами)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А так же:</w:t>
      </w:r>
    </w:p>
    <w:p>
      <w:pPr>
        <w:pStyle w:val="Style16"/>
        <w:numPr>
          <w:ilvl w:val="0"/>
          <w:numId w:val="2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зиотерапия;</w:t>
      </w:r>
    </w:p>
    <w:p>
      <w:pPr>
        <w:pStyle w:val="Style16"/>
        <w:numPr>
          <w:ilvl w:val="0"/>
          <w:numId w:val="2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ритмика,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хнологии логопедического и пальцевого массажа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 - Джок–терапия;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и методы являются здоровье сберегающими</w:t>
      </w:r>
      <w:r>
        <w:rPr>
          <w:rFonts w:cs="Times New Roman" w:ascii="Times New Roman" w:hAnsi="Times New Roman"/>
          <w:sz w:val="28"/>
          <w:szCs w:val="28"/>
        </w:rPr>
        <w:t xml:space="preserve"> и развивают память и внимание, улучшают работоспособность, регулируют состояние нервной системы, предотвращают стрессы, понижают уровень утомляемости, повышают коммуникативную функцию и соматическое состояние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использование подобных упражнений, творческих заданий и ритмических движений пальцами рук приводит к резкому усилению согласованной деятельности речевых зон и возбуждению в речевых центрах головного мозга. Из этого и следует стимуляция развития речи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 выполнении таких упражнений малышу будет намного полезнее сопровождать свои действия короткими стишками. От этого его речь будет становиться более четкой, ритмичной; увеличиться контроль над выполняемыми движениями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игры и упражнения создают благоприятный эмоциональный фон, повышает активность речевого аппарата, помогают развивать умение вслушиваться в чужую речь и понимать ее смысл, учат подражать взрослым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бенок приобретает навыки концентрации своего внимания, при этом начинает распределять его правильно, не рассеивая на отвлекающие вещи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-за постоянных попыток запомнить положение рук, последовательность движений память ребенка будет развиваться значительно лучше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упражнения способствуют работе воображения и фантазии. В будущем он сможет рассказывать с помощью наработанных навыков целые истории и воплощать свои мысли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сех этих упражнений пальцы и кисти рук приобретут силу, хорошую гибкость и подвижность. Эти качества упрощают и улучшают навыки письма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НОД включает в себя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Гимнастика рук, которую можно тренировать, играя в театр теней, театр на руках и т.д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язывание бантов, шнуровка обуви, застёгивание пуговиц и молний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Игры с небольшими и крошечными предметами (игрушки, пуговки, крышечки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Использование ниток и веревок (наматывание клубков, вышивание, плетение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бумагой и картоном (складывание в гармошку, сминание в ком, вырезание, оригами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арандашей (обводка, раскрашивание, вырисовывание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ы в “сухом бассейне”, наполненном фасолью, крупой или крышками, кубиками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отличительных предметов в общей масс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Угадывание предмета на ощупь, закрыв при этом глаза.</w:t>
      </w:r>
    </w:p>
    <w:p>
      <w:pPr>
        <w:pStyle w:val="Style15"/>
        <w:shd w:fill="FFFFFF" w:val="clear"/>
        <w:spacing w:lineRule="auto" w:line="360" w:before="0" w:after="0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труктура НОД: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. Приветствие, настрой на работу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. 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. Подведение итогов. Анализ, самопроверка, рефлексия.</w:t>
      </w:r>
    </w:p>
    <w:p>
      <w:pPr>
        <w:pStyle w:val="Style15"/>
        <w:shd w:fill="FFFFFF" w:val="clear"/>
        <w:spacing w:lineRule="auto" w:line="360"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ые виды деятельности, которые я использовала в проведенной работе, при целенаправленном использовании  определяют успешную подготовку ребят дошкольного возраста к обучению в школе. Они способствуют развитию координации движений, мелкой моторики, мыслительных процессов и овладению навыками, которые необходимы в процессе учебной деятельности.</w:t>
      </w:r>
    </w:p>
    <w:p>
      <w:pPr>
        <w:pStyle w:val="Style15"/>
        <w:shd w:fill="FFFFFF" w:val="clear"/>
        <w:spacing w:lineRule="auto" w:line="360"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ая, непостоянная деятельность не способна дать положительного эффекта. Для достижения высоких результатов имеется необходимость внедрять работу по развитию мелкой моторики и координации движений пальцев рук довольно-таки регулярно. При этом  используются разнообразные формы обучения: </w:t>
      </w:r>
    </w:p>
    <w:p>
      <w:pPr>
        <w:pStyle w:val="Style15"/>
        <w:shd w:fill="FFFFFF" w:val="clear"/>
        <w:spacing w:lineRule="auto" w:line="360" w:before="0" w:after="0"/>
        <w:ind w:left="360" w:firstLine="6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совместная работа взрослых с детьми;</w:t>
      </w:r>
    </w:p>
    <w:p>
      <w:pPr>
        <w:pStyle w:val="Style15"/>
        <w:shd w:fill="FFFFFF" w:val="clear"/>
        <w:spacing w:lineRule="auto" w:line="360" w:before="0" w:after="0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индивидуальная работа детей;</w:t>
      </w:r>
    </w:p>
    <w:p>
      <w:pPr>
        <w:pStyle w:val="Style15"/>
        <w:shd w:fill="FFFFFF" w:val="clear"/>
        <w:spacing w:lineRule="auto" w:line="360" w:before="0" w:after="0"/>
        <w:ind w:left="360" w:firstLine="66"/>
        <w:jc w:val="both"/>
        <w:rPr/>
      </w:pPr>
      <w:r>
        <w:rPr>
          <w:sz w:val="28"/>
          <w:szCs w:val="28"/>
        </w:rPr>
        <w:t>- свободная и самостоятельная деятельность детей без участия взрослых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собо важное значение в данной деятельности  имеет взаимодействие логопеда с родителями. Родители должны принимать участие в поиске и сборе природного материала, мелкого бросового материала, создании театра руки театра теней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ивность опыта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Вклад педагога в дело обучения, воспитания личности: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эффективность данной работы в логопедической практике можно увидеть в том, что: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Улучшается  быстрота и качество развития мелкой моторики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Улучшается координация и точность движений  рук и глаз, гибкость пальцев и запястий, ритмичность; мелкая моторика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Совершенствуются</w:t>
      </w:r>
      <w:r>
        <w:rPr>
          <w:sz w:val="28"/>
          <w:szCs w:val="28"/>
          <w:shd w:fill="FFFFFF" w:val="clear"/>
        </w:rPr>
        <w:t xml:space="preserve"> развитие фантазии, мышления, логики</w:t>
      </w:r>
      <w:bookmarkStart w:id="0" w:name="_GoBack"/>
      <w:bookmarkEnd w:id="0"/>
      <w:r>
        <w:rPr>
          <w:sz w:val="28"/>
          <w:szCs w:val="28"/>
          <w:shd w:fill="FFFFFF" w:val="clear"/>
        </w:rPr>
        <w:t>, произвольного внимания, зрительного и слухового восприятия, творческая активность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Создание эмоционально-комфортная обстановка в общении со сверстниками и взрослыми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ая работа по развитию мелкой моторики способствует улучшению речевых навыков ребёнка. От того, как сформированы навыки общения, зависит характер будущих отношений дошкольников в социуме. Считаю, что выбранное мною направление работы поможет детям в будущем безболезненно адаптироваться в новых для них условиях школьной жизни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данного педагогического опыта может быть рекомендовано к использованию в работе дошкольных образовательных организаций. Опыт работы размещён на официальном сайте МДОУ «Детский сад №98 комбинированного вида». А также представлен педагогическому сообществу на сайте «Инфоурок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u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mol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yub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lerevna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Стабильность: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проведённого мной опыта были изучены требования ФГОС к формированию развивающей предметной среды в процессе дошкольного образования; систематизирован методический материал по развитию мелкой моторики дошкольников; спроектированы основные приемы и методы развития мелкой моторики со старшими дошкольниками средствами театрализации; разработана план-программа по данному направлению,  а так же система ресурсного обеспечения для коррекционно-развивающей среды, диагностического и дидактического материала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Доступность:</w:t>
      </w:r>
      <w:r>
        <w:rPr>
          <w:rFonts w:cs="Times New Roman" w:ascii="Times New Roman" w:hAnsi="Times New Roman"/>
          <w:sz w:val="28"/>
          <w:szCs w:val="28"/>
        </w:rPr>
        <w:t xml:space="preserve"> Данный опыт работы будет доступен многим специалистам и педагогам в совместной комплексной работе по развитию мелкой моторики детей. Трудности при использовании данного опыта заключаются: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здании методического обеспечения с привлечением родителей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изготовление пальчикового театра и театра теней с детьми и родителями);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бор бросового материала;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иске индивидуальных подходов, учете интересов и познавательных способностей детей в реализации поставленных задач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Перспективы применения опыта в массовой практике: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 результатом работы я делюсь с коллегами на педсоветах и семинарах. Полученные результаты будут иметь практическую ценность: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учителей ;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опедов дошкольных образовательных учреждений, воспитателей ДОО;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ля заинтересованных и внимательных родителей в плане коррекции и развития речи, подготовке детей к обучению в школе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работа по данному направлению строится на основе учебно- методических пособий: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жигина О.А. Игры для развития мелкой моторики рук с использованием нестандартного оборудования. СПб, 2013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. Дорохова Т.С., Кудрявцева Е.А. Использование здоровьесберегающих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й в дошкольном образовательном учреждении // Детство, открытое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у: актуальные вопросы образования: сб. науч. Материалов VIII Всероссийской научно-практич. конф. / под ред. Е.В. Коротаевой. Екатеринбург: Урал.гос. пед. ун-т, 2016. С.65-68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Янушко Е. В. «развитие мелкой моторики рук у детей раннего возраста»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4. Синяя Е.В. Педагогический опыт работы по теме: Развитие мелкой моторики как средство коррекции общего недоразвития речи у детей старше-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 дошкольного возраста с использованием стандартного и нестандартного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рудования. URL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http://nsportal.ru/detskiy-sad/logopediya/2015/10/31/pedagogicheskiy-opyt-raboty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Белая А.Е., Мирясова В.И. «Пальчиковые игры для развития речи дошкольников»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авина Л.П. «Пальчиковая гимнастика для развития речи»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Бадышева Т.Ю. «Пляшут мои ручки. Пальчиковые игры от 3 до 7 лет»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рупенчук О. И. «Пальчиковые игры для детей 4-7 лет»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овалова О.А. «Ручной труд как средство развития мелкой моторики»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10. Федеральный государственный образовательный стандарт дошкольного образования. М.: УЦ Перспектива, 2014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user/kamolina-lyubov-valerevna" TargetMode="External"/><Relationship Id="rId3" Type="http://schemas.openxmlformats.org/officeDocument/2006/relationships/hyperlink" Target="http://nsportal.ru/detskiy-sad/logopediya/2015/10/31/pedagogicheskiy-opyt-rabo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2:22:00Z</dcterms:created>
  <dc:creator>Admin</dc:creator>
  <dc:description/>
  <cp:keywords/>
  <dc:language>en-US</dc:language>
  <cp:lastModifiedBy>SAD</cp:lastModifiedBy>
  <dcterms:modified xsi:type="dcterms:W3CDTF">2019-11-20T08:42:00Z</dcterms:modified>
  <cp:revision>4</cp:revision>
  <dc:subject/>
  <dc:title/>
</cp:coreProperties>
</file>